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hd w:fill="FFFFFF" w:val="clear"/>
        <w:spacing w:lineRule="auto" w:line="360" w:before="0" w:after="0"/>
        <w:ind w:firstLine="65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La Ordenanza N° 11/03, y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auto" w:line="360" w:before="0" w:after="0"/>
        <w:ind w:firstLine="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Que por la citada Ordenanza se creó en el organigrama del Hospital Subzona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l Departamento de Enfermería.</w:t>
      </w:r>
    </w:p>
    <w:p>
      <w:pPr>
        <w:pStyle w:val="Normal"/>
        <w:shd w:fill="FFFFFF" w:val="clear"/>
        <w:spacing w:lineRule="auto" w:line="360" w:before="0" w:after="0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Que por el artículo 1° se estableció su estructura y la asignación por función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us responsables, a saber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Un Jefe de Enfermería con 433 módulos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Hasta 3 Supervisores con 383 módul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Hasta 5 Jefes de Unidad con 363 módulos.</w:t>
      </w:r>
    </w:p>
    <w:p>
      <w:pPr>
        <w:pStyle w:val="Normal"/>
        <w:shd w:fill="FFFFFF" w:val="clear"/>
        <w:spacing w:lineRule="auto" w:line="360" w:before="0" w:after="0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 xml:space="preserve">Que tal asignación no fue actualizada desde entonces, representand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actualmente $ 849 para el Jefe, $ 660 para Supervisores y $ 471 para Jefe de Unidad.</w:t>
      </w:r>
    </w:p>
    <w:p>
      <w:pPr>
        <w:pStyle w:val="Normal"/>
        <w:shd w:fill="FFFFFF" w:val="clear"/>
        <w:spacing w:lineRule="auto" w:line="360" w:before="0" w:after="0"/>
        <w:ind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_tradnl"/>
        </w:rPr>
        <w:t xml:space="preserve">Que en distintas oportunidades, los profesionales han manifestado 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ecesidad de que se actualizaran las mismas, en valores que fueran un porcentual del básico de Profesional I.</w:t>
      </w:r>
    </w:p>
    <w:p>
      <w:pPr>
        <w:pStyle w:val="Normal"/>
        <w:shd w:fill="FFFFFF" w:val="clear"/>
        <w:spacing w:lineRule="auto" w:line="360" w:before="0" w:after="0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Que similares inquietudes ha planteado el Sindicato de Trabajadores Municipales, estando incluido el tema en el tratamiento de negociaciones paritarias 2017.</w:t>
      </w:r>
    </w:p>
    <w:p>
      <w:pPr>
        <w:pStyle w:val="Normal"/>
        <w:shd w:fill="FFFFFF" w:val="clear"/>
        <w:spacing w:lineRule="auto" w:line="360" w:before="0" w:after="0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es-ES_tradnl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 xml:space="preserve">Que con fecha 27 de marzo de 2017, los representantes del Servicio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nfermería, han suscripto un acta acuerdo con el Director Asociado del Hospital, a los fines de dar por resuelta la cuestión, con la definición del porcentual de adicional por función, y su incorporación paulatina en los ejercicios 2017 y 2018.</w:t>
      </w:r>
    </w:p>
    <w:p>
      <w:pPr>
        <w:pStyle w:val="Normal"/>
        <w:shd w:fill="FFFFFF" w:val="clear"/>
        <w:spacing w:lineRule="auto" w:line="360" w:before="0" w:after="0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Que debe dictarse la Ordenanza que corrija los valores expresados en l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Ordenanza N° 11/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73/17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A partir de la promulgación de la presente, reemplazase el texto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----------------------  del Artículo 1° de la Ordenanza N° 11/03, por el siguiente: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u w:val="single"/>
          <w:lang w:val="es-ES_tradnl"/>
        </w:rPr>
        <w:t>"ARTÍCULO 1.-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es-ES_tradnl"/>
        </w:rPr>
        <w:t xml:space="preserve">Créase en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es-ES_tradnl"/>
        </w:rPr>
        <w:t>el Organismo Descentralizado Hospital Subzonal de</w:t>
        <w:br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s-ES_tradnl"/>
        </w:rPr>
        <w:t xml:space="preserve">Balcarce,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es-ES_tradnl"/>
        </w:rPr>
        <w:t>el Departamento de Enfermería, el que quedará integrado de la</w:t>
        <w:br/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es-ES_tradnl"/>
        </w:rPr>
        <w:t>siguiente manera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_tradnl"/>
        </w:rPr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9"/>
          <w:sz w:val="24"/>
          <w:szCs w:val="24"/>
          <w:lang w:val="es-ES_tradnl"/>
        </w:rPr>
        <w:t xml:space="preserve">Un (1) Jefe de Enfermería, con una asignación por función equivalente al 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es-ES_tradnl"/>
        </w:rPr>
        <w:t>cuarenta por ciento (40%) del sueldo básico del Profesional Clase 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8"/>
          <w:sz w:val="24"/>
          <w:szCs w:val="24"/>
          <w:lang w:val="es-ES_tradnl"/>
        </w:rPr>
        <w:t xml:space="preserve">Hasta tres (3) Supervisores, con una asignación por función equivalente al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  <w:lang w:val="es-ES_tradnl"/>
        </w:rPr>
        <w:t>treinta por ciento (30%) del sueldo básico del Profesional Clase 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es-ES_tradnl"/>
        </w:rPr>
        <w:t xml:space="preserve">Hasta cinco (5) enfermeros Jefes de Unidad, con una asignación por función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  <w:lang w:val="es-ES_tradnl"/>
        </w:rPr>
        <w:t>equivalente al veinte por ciento (20%) del sueldo básico del Profesional Clase I."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  <w:lang w:val="es-ES_tradnl"/>
        </w:rPr>
        <w:t>ARTÍCULO 2.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 La asignación por función que se establece en el Artículo 1°, se hará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---------------------- efectiva en un cincuenta por ciento (50%) durante el ejercicio 2017, desde l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promulgación de la presente hasta el 31 de diciembre de 2017. El cincuenta por ciento restante, deberá ser incluido en el presupuesto 2018, para ser liquidado durante es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jercicio.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es-ES_tradnl"/>
        </w:rPr>
        <w:t>ARTÍCULO 3.-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Autorízase al Departamento Ejecutivo y la Dirección del Organismo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---------------------- Descentralizado, a efectuar las adecuaciones presupuestarias necesarias, par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umplir con lo establecido en la presente Ordenanza.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4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once días del mes de mayo de dos mil diecisiete. FIRMADO: Gustavo A. Bianchini – PRESIDENTE – Gladys E. De Fazy – PROSECRETARIA.-------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36:00Z</dcterms:created>
  <dc:creator>HCD Adelante</dc:creator>
  <dc:description/>
  <cp:keywords/>
  <dc:language>en-US</dc:language>
  <cp:lastModifiedBy>HCD Adelante</cp:lastModifiedBy>
  <cp:lastPrinted>2017-05-15T17:59:00Z</cp:lastPrinted>
  <dcterms:modified xsi:type="dcterms:W3CDTF">2017-05-16T01:34:00Z</dcterms:modified>
  <cp:revision>5</cp:revision>
  <dc:subject/>
  <dc:title/>
</cp:coreProperties>
</file>